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Понтонный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лена Владимировна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онтонный</w:t>
      </w:r>
      <w:r>
        <w:rPr>
          <w:sz w:val="28"/>
          <w:szCs w:val="28"/>
        </w:rPr>
        <w:t xml:space="preserve"> шестого созыва от «18» июня 2024 года № 77/423-1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sz w:val="28"/>
          <w:szCs w:val="28"/>
        </w:rPr>
        <w:t xml:space="preserve"> созыва» были назначены </w:t>
        <w:br/>
        <w:t xml:space="preserve">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7 «О возложении полномочий </w:t>
      </w:r>
      <w:bookmarkStart w:id="0" w:name="_Hlk107565714"/>
      <w:r>
        <w:rPr>
          <w:sz w:val="28"/>
          <w:szCs w:val="28"/>
        </w:rPr>
        <w:t xml:space="preserve">окружных избирательных комиссий многомандатных избирательных округов №№ 1,2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Понтонный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июля 2024 года Романова Е.В представила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 июля 2024 года Комиссия выдала Романовой Е.В.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июля 2024 года в дополнительном офисе № 9055/0595                      Северо-Западного банка ПАО Сбербанк, расположенном по адресу:                 Санкт-Петербург, г. Колпино, ул. Тверская, д.1/13, лит. А, кандидатом открыт специальный избирательный счет № 40810810555980003689. </w:t>
        <w:br/>
        <w:t>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июля 2024 года Комиссия зарегистрировала Романову Е.В. кандидатом в депутаты М</w:t>
      </w:r>
      <w:r>
        <w:rPr>
          <w:bCs/>
          <w:sz w:val="28"/>
          <w:szCs w:val="28"/>
        </w:rPr>
        <w:t>униципального Совета 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11 200 руб.              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              на общую сумму 11 2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              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сентября 2024 года в дополнительном офисе № 9055/0595              Северо-Западного банка ПАО Сбербанк, расположенном по адресу:                   Санкт-Петербург, г. Колпино, ул. Тверская, д.1/13, лит. А, закрыт специальный избирательный счет № 4081081055598000368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1 сентября 2024 года Комиссией принят итоговый финансовый отчет            о поступлении и расходовании средств избирательного фонда кандидата                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Романовой Е.В. с использованием базы данных задачи «Контроль избирательных фондов» ПАИП ГАС «Выборы»: пройдены внутренняя </w:t>
        <w:br/>
        <w:t>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финансовый отчет и все прилагаемые к нему документы </w:t>
        <w:br/>
        <w:t>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02:00Z</dcterms:created>
  <dc:creator>User</dc:creator>
  <dc:description/>
  <cp:keywords/>
  <dc:language>en-US</dc:language>
  <cp:lastModifiedBy>Lenovo2</cp:lastModifiedBy>
  <cp:lastPrinted>2024-10-01T14:24:00Z</cp:lastPrinted>
  <dcterms:modified xsi:type="dcterms:W3CDTF">2024-10-22T11:02:00Z</dcterms:modified>
  <cp:revision>2</cp:revision>
  <dc:subject/>
  <dc:title/>
</cp:coreProperties>
</file>